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2022  г.  №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1127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12.2013 № 259 «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на основании пункта 9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об организации работы по определению поставщика (подрядчика, исполнителя) для обеспечения муниципальных нужд в городе Рубцовске, утвержденное решением Рубцовского городского Совета депутатов Алтайского края от 19.12.2013 № 259 (с изменениями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1.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слова «на сумму, не превышающую ста тысяч рублей» заменить словами «в соответствии с положениями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1. Заказчики при осуществлении закупок применяют конкурентные способы определения поставщиков (подрядчиков, исполнителей) (далее - конкурентные способы закупок) или осуществляют закупки у единственного поставщика (подрядчика, исполнителя). Перечень конкурентных способов определен положениями части 2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 возникшие с 01.01.2022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тайского края                                          </w:t>
        <w:tab/>
        <w:tab/>
        <w:t xml:space="preserve">         В.А. Бачур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Д.З.Фельдман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Dmitrieva</dc:creator>
  <dc:description/>
  <dc:language>en-US</dc:language>
  <cp:lastModifiedBy>Сергеева</cp:lastModifiedBy>
  <cp:lastPrinted>2022-03-31T08:31:00Z</cp:lastPrinted>
  <dcterms:modified xsi:type="dcterms:W3CDTF">2022-03-31T01:32:00Z</dcterms:modified>
  <cp:revision>2</cp:revision>
  <dc:subject/>
  <dc:title/>
</cp:coreProperties>
</file>